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HS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4 Apr 2018, Saigon - Hanoi Securities Joint Stock Company announced the General Mandate 2018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Board of Directors with voting rate of 99.39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2: Approve audited operation results of 2017 with voting rate of 99.24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operation plan 2018 with voting rate of 99.17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Approve audited report on financial examination 2017 and report of Supervisory Board with voting rate of 99.22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5: Approve amended, supplemented SHS Charter which took effect from 24 Apr 2018 (based on Statement No. 01-2018/ TTr – HDQT) with voting rate of 99.33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6: Approve internal governance regulation which took effect from 24 Apr 2018 (based on Statement No. 02-2018/ TTr – HDQT) with voting rate of 99.32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Approve Decision No. 04 – 2018/ QD – HDQT dated 11 Apr 2018 of Board of Directors on change in members of Board of Directors with voting rate of 99.32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8: Approve plan on implementing work related to derivative securities (based on Statement No. 04-2018/ TTr – HDQT) with voting rate of 99.31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9: Approve plan on issuing and listing covered warrants (based on Statement No. 05-2018/ TTr – HDQT) with voting rate of 99.33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0: Approve plan on raising charter capital (based on Statement No. 06-2018/ TTr – HDQT) with voting rate of 99.02%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plan on share issue under ESOP (based on Statement No. 07-2018/ TTr – HDQT) with voting rate of 99.14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2: Approve plan on profit distribution and funds in 2017 (based on Statement No. 08-2018/ TTr – HDQT) with voting rate of 99.92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3: Approve plan on remuneration payment 2017 and remuneration plan 2018 (based on Statement No. 09-2018/ TTr – HDQT) with voting rate of 99.14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4: Approve plan on selecting an auditor to audit financial statement 2018 (based on Statement No. 10-2018/ TTr – HDQT) with voting rate of 99.31%</w:t>
      </w:r>
    </w:p>
    <w:p>
      <w:pPr>
        <w:pStyle w:val="Normal"/>
        <w:spacing w:lineRule="auto" w:line="360"/>
        <w:rPr/>
      </w:pPr>
      <w:r>
        <w:rPr>
          <w:sz w:val="20"/>
          <w:szCs w:val="20"/>
          <w:lang w:val="en-US"/>
        </w:rPr>
        <w:t>Article 15: The General Mandate took effect from 24 Apr 2018. Minutes, reports and statements at annual General Meeting of Shareholders 2018 of Saigon - Hanoi Securities Joint Stock Company are an indispensable part of General Mandate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oard of Directors, Supervisory Board, Management Board and entire shareholders, departments and relevant individuals of Saigon - Hanoi Securities Joint Stock Company take responsibility for performing this General Mandat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7T08:14:00Z</dcterms:modified>
  <cp:revision>37</cp:revision>
  <dc:subject/>
  <dc:title>LO5: General Mandate 2016</dc:title>
</cp:coreProperties>
</file>